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皇帝往下边塞玉器见客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边塞风华玉器展现下的帝王礼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，边塞地区承载着国家的安全和文化交流。为了加强对外交往，增进与周边民族的友好关系，一些皇帝会亲自下行至边塞地方，不仅展现了他们的宽广胸怀，也为当地居民带来了各种珍贵物品。玉器作为一种高级礼品，在这种场合扮演着关键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唐朝时期，唐玄宗曾经亲征安史之乱，途径中亚地区。在这次长征中，他不仅展示了自己的军事实力，还将大量精美玉器赠送给当地诸侯，以此来巩固边疆稳定并促进文化交流。这一做法被后世称为“皇帝往下边塞玉器见客”，其意义远超于单纯的物质交换，它象征着两国之间深厚的情谊和睦好的愿望。</w:t>
      </w:r>
      <w:r>
        <w:rPr>
          <w:sz w:val="32"/>
          <w:szCs w:val="32"/>
        </w:rPr>
        <w:t>&lt;/p&gt;&lt;p&gt;&lt;img src="/static-img/ZVZe0JNgX6r4G6WlZkGOMA.jpg"&gt;&lt;/p&gt;&lt;p&gt;</w:t>
      </w:r>
      <w:r>
        <w:rPr>
          <w:sz w:val="32"/>
          <w:szCs w:val="32"/>
        </w:rPr>
        <w:t>宋朝时期，宋太祖赵匡胤也曾派遣使者携带丰富的玉器赠送给辽国，使者还需穿越险峻的地形，这种用心用情的态度赢得了对方的一致赞赏。历史上还有许多类似的例子，如元朝时期忽必烈帝以玉器作为贺礼赠予各路大臣或外邦使节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活动不仅提升了双方之间的人文关怀，也有助于缓解紧张局势，为两国间建立起了一种相互尊重、合作共赢的心理状态。在这样一个多民族复杂的大环境下，“皇帝往下边塞玉器见客”成为了维护和平、促进文化交流的一个重要手段。而这些珍贵的玉器，如同历史上的桥梁，将不同文明连接在一起，让我们可以从它们身上感受到那份久远而深厚的情感纽带。</w:t>
      </w:r>
      <w:r>
        <w:rPr>
          <w:sz w:val="32"/>
          <w:szCs w:val="32"/>
        </w:rPr>
        <w:t>&lt;/p&gt;&lt;p&gt;&lt;img src="/static-img/HsBqohuoADV6ANDQuOkHFQ.jpg"&gt;&lt;/p&gt;&lt;p&gt;&lt;a href = "/doc/508657-</w:t>
      </w:r>
      <w:r>
        <w:rPr>
          <w:sz w:val="32"/>
          <w:szCs w:val="32"/>
        </w:rPr>
        <w:t xml:space="preserve">皇帝往下边塞玉器见客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边塞风华玉器展现下的帝王礼遇</w:t>
      </w:r>
      <w:r>
        <w:rPr>
          <w:sz w:val="32"/>
          <w:szCs w:val="32"/>
        </w:rPr>
        <w:t>.doc" rel="alternate" download="508657-</w:t>
      </w:r>
      <w:r>
        <w:rPr>
          <w:sz w:val="32"/>
          <w:szCs w:val="32"/>
        </w:rPr>
        <w:t xml:space="preserve">皇帝往下边塞玉器见客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边塞风华玉器展现下的帝王礼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